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机械学院博士复试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综合面试</w:t>
      </w:r>
      <w:r>
        <w:rPr>
          <w:rFonts w:ascii="黑体" w:hAnsi="黑体" w:cs="黑体" w:eastAsia="黑体"/>
          <w:sz w:val="36"/>
          <w:szCs w:val="36"/>
        </w:rPr>
        <w:t>工作流程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综合面试</w:t>
      </w:r>
      <w:r>
        <w:rPr>
          <w:rFonts w:ascii="宋体" w:hAnsi="宋体" w:cs="宋体"/>
          <w:b/>
          <w:sz w:val="28"/>
          <w:szCs w:val="28"/>
        </w:rPr>
        <w:t>前准备工作流程</w:t>
      </w:r>
    </w:p>
    <w:p>
      <w:pPr>
        <w:pStyle w:val="Style17"/>
        <w:ind w:left="42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考前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面试助理：准备好录音录像设备，布置会场，通知考生提前在会场外候场，同时保证复试过程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和手机电话保持畅通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综合面试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面试助理：开启录音录像软件，宣布复试开始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复试考核过程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组长：发出指令：</w:t>
      </w:r>
      <w:r>
        <w:rPr>
          <w:rFonts w:ascii="楷体" w:hAnsi="楷体" w:cs="楷体" w:eastAsia="楷体"/>
          <w:sz w:val="28"/>
          <w:szCs w:val="28"/>
        </w:rPr>
        <w:t>“现在开始面试”</w:t>
      </w:r>
      <w:r>
        <w:rPr>
          <w:rFonts w:ascii="宋体" w:hAnsi="宋体" w:cs="宋体"/>
          <w:sz w:val="28"/>
          <w:szCs w:val="28"/>
        </w:rPr>
        <w:t>，面试助理开始计时。</w:t>
      </w:r>
      <w:r>
        <w:rPr>
          <w:rFonts w:ascii="楷体" w:hAnsi="楷体" w:cs="楷体" w:eastAsia="楷体"/>
          <w:sz w:val="28"/>
          <w:szCs w:val="28"/>
        </w:rPr>
        <w:t>“本次复试包含三部分考核内容，包括综合素质、英语水平、专业素质，现在先进行自我介绍。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考生讲解提前准备好的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，进行最多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的自我介绍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申请人将个人基本情况、硕士课题研究工作介绍、科研经历和成果进行介绍；对博士期间拟进行的研究工作设想、科研计划及所具备的条件等内容以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形式进行阐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组长：</w:t>
      </w:r>
      <w:r>
        <w:rPr>
          <w:rFonts w:ascii="楷体" w:hAnsi="楷体" w:cs="楷体" w:eastAsia="楷体"/>
          <w:sz w:val="28"/>
          <w:szCs w:val="28"/>
        </w:rPr>
        <w:t>“下面进行考官问答环节，由复试小组考官向考生随机提问，考生根据考官问题进行回答”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考生在规定时间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）内按照题目要求进行回答，回答时间仅剩一分钟时面试助理可对考生进行提醒，如在规定时间内考生未完成作答，告知考生超时，回答无效；</w:t>
      </w:r>
      <w:r>
        <w:rPr>
          <w:rFonts w:ascii="宋体" w:hAnsi="宋体" w:cs="宋体"/>
          <w:sz w:val="28"/>
          <w:szCs w:val="28"/>
          <w:lang w:val="en-US" w:eastAsia="zh-CN"/>
        </w:rPr>
        <w:t>问答包括不少于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道口语测试题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考生时间到，组长宣布考试结束，考生离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面试助理邀请下一位考生进场。复试小组考官现场打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所有考生复试结束后，面试助理及时收取纸质复试专家打分表，按照成绩计算原则进行汇总分数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专家组签字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专家组在博士复试面试记录表、硕博连读认定书上签字。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3:00Z</dcterms:created>
  <dc:creator>Administrator</dc:creator>
  <dc:description/>
  <dc:language>en-US</dc:language>
  <cp:lastModifiedBy>zhou</cp:lastModifiedBy>
  <dcterms:modified xsi:type="dcterms:W3CDTF">2025-03-27T06:00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9F8CF4D4C4A6EA287AC8217E079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wYjZmYzkwNzJlYTFkMDE4MjUyYzc1OWZjNmZhMGEiLCJ1c2VySWQiOiIxOTQxMDA0MTAifQ==</vt:lpwstr>
  </property>
  <property fmtid="{D5CDD505-2E9C-101B-9397-08002B2CF9AE}" pid="5" name="commondata">
    <vt:lpwstr>commondata</vt:lpwstr>
  </property>
</Properties>
</file>